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2 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2 การ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13589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2.1:  ระบบและกลไกการบริหารและพัฒนา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2.1:  ระบบและกลไกการบริหารและพัฒนา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องมีการบริหารจัดการงานวิจัยและงานสร้างสรรค์ที่มีคุณภาพโดย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ที่เป็นระบบและมีกลไกส่งเสริมสนับสนุนครบถ้วนเพื่อให้สามารถดำเนินการได้ตามแผนที่กำหนดไว้ ทั้งการสนับสนุนด้านการจัดหาแหล่งทุนวิจัยและการจัดสรรทุนวิจัยจากงบประมาณของสถาบันให้กับบุคลากร ส่งเสริมพัฒนาสมรรถนะแก่อาจารย์และนักวิจัย การสนับสนุนทรัพยากรที่จำเป็นซึ่งรวมถึงทรัพยากรบุคคล ทรัพยากรการเงิน เครื่องมืออุปกรณ์ที่เกี่ยวข้องต่างๆ ตลอดจนจัดระบบสร้างขวัญกำลังใจแก่นักศึกษาอย่างเหมาะสม ตลอดจนมีระบบและกลไกเพื่อช่วยในการคุ้มครองสิทธิ์ของงานวิจัยหรืองานสร้างสรรค์ที่นำไปใช้ประโยชน์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 มีระบบและกลไกในการบริหารงานวิจัยหรืองานสร้างสรรค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>2.1.1.1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ได้นำระบบสารสนเทศมาใช้ในการบริหารงานวิจัยโดยการประสานข้อมูล ข่าวสารที่เกี่ยวข้องกับมหาวิทยาลัย จากสถาบันวิจัยและพัฒนา มาประชาสัมพันธ์ให้กับอาจารย์และนักวิจัยทราบผ่านช่องทางการสื่อสารต่างๆ เช่น เว็บไซต์ของคณะฯ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ื่อออนไลน์ ได้แก่ ไลน์กลุ่ม “อาจารย์คณะวิทย์”และการแจ้งข่าวสารยังอาจารย์และนักวิจัยโดยตรงและผ่านทางจดหมายอิเล็กทรอนิกส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>2.1.1.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>2.1.1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ี้ทางคณะยังได้มีจัดทำไลน์กลุ่มวิจัยเพื่อให้ข้อมูลวิจัยโดยแยกตามประเภทของแหล่งทุน เช่น ทุน กฟผ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มุ่งเป้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 วว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 สกว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ุน แผ่นดิน เป็นต้น นอกจากนี้คณะวิทยาศาสตร์และเทคโนโลยี ได้จัดทำข้อมูลสารสนเทศด้านการวิจัยเพื่อใช้ในการบริหารจัดการงานวิจัยของคณะ อาทิ ข้อมูลการวิเคราะห์งบประมาณวิจัยย้อนหลั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ี แหล่งงบประมาณทั้งภายนอกและภายใน จัดทำกลุ่มประเด็นวิจัยหลักของคณะวิทยาศาสตร์และเทคโนโลยีที่ได้รับ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สนับสนุนงบประมาณและความเชี่ยวชาญของอาจารย์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ักวิจัยในคณะซึ่งแสดงไว้ในเว็บไซต์ของคณะวิทยาศาสตร์และ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ู่มือระบบและกลไกการบริหารงานวิจัยหรืองานสร้างสรรค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>
                <w:rStyle w:val="InternetLink"/>
                <w:rFonts w:ascii="TH SarabunPSK" w:hAnsi="TH SarabunPSK" w:eastAsia="CordiaNew;Arial Unicode MS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ี</w:t>
            </w:r>
            <w:hyperlink r:id="rId2">
              <w:r>
                <w:rPr>
                  <w:rStyle w:val="InternetLink"/>
                  <w:rFonts w:eastAsia="CordiaNew;Arial Unicode MS" w:cs="TH SarabunPSK" w:ascii="TH SarabunPSK" w:hAnsi="TH SarabunPSK"/>
                  <w:color w:val="000000"/>
                  <w:sz w:val="32"/>
                  <w:szCs w:val="32"/>
                  <w:lang w:val="en-GB"/>
                </w:rPr>
                <w:t>http://fst.kru.ac.th/th/index.php</w:t>
              </w:r>
            </w:hyperlink>
          </w:p>
          <w:p>
            <w:pPr>
              <w:pStyle w:val="ListParagraph"/>
              <w:numPr>
                <w:ilvl w:val="3"/>
                <w:numId w:val="6"/>
              </w:numPr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การประชาสัมพันธ์งานวิจัย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่านทางจดหมายอิเล็กทรอนิกส์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ind w:left="0" w:firstLine="524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ind w:left="0" w:firstLine="524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ind w:left="0" w:firstLine="524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หรือการผลิตงานสร้างสรรค์ เช่น ระบบเทคโนโลยีสารสนเทศ ระบบรักษาความปลอดภัยในห้องปฏิบัติ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ind w:left="0" w:firstLine="524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iting professor)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คณะวิทยาศาสตร์และเทคโนโลยีมีการสนับสนุนพันธกิจด้านงานวิจัยหรืองานสร้างสรรค์ โดยดำเนินการต่างๆ ดังนี้</w:t>
            </w:r>
          </w:p>
          <w:p>
            <w:pPr>
              <w:pStyle w:val="ListParagraph"/>
              <w:tabs>
                <w:tab w:val="clear" w:pos="720"/>
                <w:tab w:val="left" w:pos="737" w:leader="none"/>
              </w:tabs>
              <w:spacing w:lineRule="atLeast" w:line="0"/>
              <w:ind w:left="0" w:firstLine="51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นับสนุนห้องปฏิบัติการ ห้องปฏิบัติงานสร้างสรรค์เพื่อใช้ในการดำเนินการวิจัย ทั้งนี้มีนโยบายให้อาจารย์และนักวิจัยสามารถใช้ห้อง ปฏิบัติการทั้งหมดร่วมกันได้โดยไม่แบ่งแยกสาขาวิช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1)</w:t>
            </w:r>
          </w:p>
          <w:p>
            <w:pPr>
              <w:pStyle w:val="ListParagraph"/>
              <w:tabs>
                <w:tab w:val="clear" w:pos="720"/>
                <w:tab w:val="left" w:pos="737" w:leader="none"/>
              </w:tabs>
              <w:spacing w:lineRule="atLeast" w:line="0"/>
              <w:ind w:left="0" w:firstLine="51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ตั้งหน่วยทดสอบผลิตภัณฑ์ และหน่วยพัฒนาผลิตภัณฑ์ธรรมชาติสำหรับการวิจัยและให้บริการแก่สังคม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2)</w:t>
            </w:r>
          </w:p>
          <w:p>
            <w:pPr>
              <w:pStyle w:val="ListParagraph"/>
              <w:spacing w:lineRule="atLeast" w:line="0"/>
              <w:ind w:left="0" w:firstLine="51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ห้องสมุดเพื่อใช้เป็นแหล่งค้นคว้าข้อมูลสนับสนุนการวิจัยหรืองานสร้างสรรค์ ร่วมกับการสืบค้นข้อมูลจากห้องสมุด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(2.1.2.3) </w:t>
            </w:r>
          </w:p>
          <w:p>
            <w:pPr>
              <w:pStyle w:val="ListParagraph"/>
              <w:spacing w:lineRule="atLeast" w:line="0"/>
              <w:ind w:left="0" w:firstLine="51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สิ่งอำนวยความสะดวกในการวิจัยหรือการผลิตงานสร้างสรรค์ เช่นระบบเทคโนโลยีสารสนเทศภายในคณะ ฐานข้อมูลออนไลน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(Database onli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ต่าง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(2.1.2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สดุอุปกรณ์ที่จำเป็นสำหรับการวิจัย เครื่องมือที่ใช้ในการวิจัย เป็นต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5)</w:t>
            </w:r>
          </w:p>
          <w:p>
            <w:pPr>
              <w:pStyle w:val="ListParagraph"/>
              <w:spacing w:lineRule="atLeast" w:line="0"/>
              <w:ind w:left="0" w:firstLine="51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ให้มีระบบรักษาความปลอดภัยในห้องปฏิบัติการ เช่น จัดให้มีอุปกรณ์ในการป้องกันอันตรายต่างๆ ภายในห้องปฏิบัติการ มีการจัดแยกเก็บสารเคมีที่เป็นอันต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ป็นต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6)</w:t>
            </w:r>
          </w:p>
          <w:p>
            <w:pPr>
              <w:pStyle w:val="ListParagraph"/>
              <w:spacing w:lineRule="atLeast" w:line="0"/>
              <w:ind w:left="0" w:firstLine="51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ณะได้ส่งเสริมให้บุคลากรเข้าร่วมกิจกรรมวิชาการเพื่อเป็นการเพิ่มพูนความรู้ ทักษะและประสบการณ์ในการดำเนินการวิจัยและงานสร้างสรรค์ ทั้งสิ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โครงการ ดังตารางสรุปการเข้าร่วมกิจกรรมวิชาการเพื่อเป็นการเพิ่มพูนความรู้ ทักษะและประสบการณ์ในการดำเนินการวิจัยและ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7)</w:t>
            </w:r>
          </w:p>
          <w:p>
            <w:pPr>
              <w:pStyle w:val="ListParagraph"/>
              <w:spacing w:lineRule="atLeast" w:line="0"/>
              <w:ind w:left="0" w:firstLine="51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ี้คณะวิทยาศาสตร์และเทคโนโลยีได้จัดให้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แลกเปลี่ยน เรียนรู้ 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แรม เชียงก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าชญ์เกษตรของแผ่นดิน สาขาปราชญ์เกษตรผู้นำชุมชนและเครือข่าย 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ลุ่มเกษตรกรผู้เพาะเลี้ยงพันธุ์ปลาจาก อำเภอพนมทวน อำเภอท่ามะกา และอำเภอด่านมะขามเตี้ย จังหวัดกาญจนบุรี สถานที่ ณ อำเภอพนมทวน จังหวัดกาญจนบุรี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ได้รับความร่วมมือและการประสานงานจากสำนักงานประมงจังหวัดกาญจนบุร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ีบุคลากร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เข้าร่ว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8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ห้องปฏิบัติการ ห้องปฏิบัติงานสร้างสรรค์ หน่วยทดสอบผลิตภัณฑ์ และหน่วยพัฒนาผลิตภัณฑ์ธรรมชาติ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พหน่วยทดสอบผลิตภัณฑ์ และหน่วยพัฒนาผลิตภัณฑ์ธรรมชาติสำหรับการวิจัยและให้บริการแก่สังคม  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ระบบสืบค้นรายการฐานข้อมูล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atabase on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ฐาน เช่น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ACM Digital Library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SpringerLink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Journal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ABI/INFORM Complete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Science Direct</w:t>
            </w:r>
          </w:p>
          <w:p>
            <w:pPr>
              <w:pStyle w:val="Normal"/>
              <w:ind w:left="884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Communication &amp; Mass Media Complete</w:t>
            </w:r>
          </w:p>
          <w:p>
            <w:pPr>
              <w:pStyle w:val="Normal"/>
              <w:ind w:left="884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H.W. Wilson</w:t>
            </w:r>
          </w:p>
          <w:p>
            <w:pPr>
              <w:pStyle w:val="Normal"/>
              <w:ind w:left="884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Computer&amp;Applied Science Complete</w:t>
            </w:r>
          </w:p>
          <w:p>
            <w:pPr>
              <w:pStyle w:val="Normal"/>
              <w:ind w:left="884" w:hanging="1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Binumi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Thailis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ProQuest Dissertation &amp; These Global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Web of Science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iGLibrary – All Complete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American Chemical Society Journal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Academic Search Complete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Education Research Complete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Academic OneFile</w:t>
            </w:r>
          </w:p>
          <w:p>
            <w:pPr>
              <w:pStyle w:val="Normal"/>
              <w:ind w:left="884" w:hanging="142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 Cambridge Journal Online (CJO)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พถ่ายสิ่งอำนวยความสะดวกในการวิจัย ได้แก่เครื่องมือที่ใช้ในการวิจัย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พระบบรักษาความปลอดภัยในห้องปฏิบัติการ เช่น จัดให้มีอุปกรณ์ในการป้องกันอันตรายต่างๆภายในห้องปฏิบัติการ มีการจัดแยกเก็บสารเคมีที่เป็นอันตราย เป็นต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2.6)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ารางสรุปการเข้าร่วมกิจกรรมวิชาการเพื่อเป็นการเพิ่มพูนความรู้ ทักษะและประสบการณ์ในการดำเนินการวิจัยและงานสร้างสรรค์</w:t>
            </w:r>
          </w:p>
          <w:p>
            <w:pPr>
              <w:pStyle w:val="Normal"/>
              <w:numPr>
                <w:ilvl w:val="3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7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ให้อาจารย์ และบุคคลากรไปราช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 เพื่อเป็นทุนวิจัยหรืองานสร้างสรรค์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 ได้มีการจัดสรรงบประมาณเพื่อเป็นทุนสนับสนุนการวิจัยหรืองานสร้างสรรค์ให้แก่อาจารย์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 xml:space="preserve">5,0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>(2.1.3.1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ยังได้รับการจัดสรรงบประมาณเงินรายได้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มหาวิทยาลัยราชภัฏกาญจนบุร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ทุนอุดหนุนการวิจัยสำหรับอาจารย์และบุคลากรสายการสอนของคณะฯ เพื่อส่งเสริมให้มีการทำวิจัยและนำผลการวิจัยใช้ปรับปรุงและพัฒนาประสิทธิภาพการจัดการเรียนการสอน และการบริหารจัดการหรือพัฒนามหาวิทยาลัยรวมทั้งสร้างองค์ความรู้ให้แก่ท้องถิ่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 xml:space="preserve">(2.1.3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GB"/>
              </w:rPr>
              <w:t>โดยการพิจารณา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การวิชาการ คณะวิทยาศาสตร์และเทคโนโลยี มีผู้ผ่านการคัดเลือกและได้รับทุนสนับสนุนการวิจั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ดังตาราง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ทุนอุดหนุนการวิจัยงบประมาณเงินรายได้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>(2.1.3.3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2.1.3.4-2.1.3.10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คณะวิทยาศาสตร์และเทคโนโลยี เรื่อง ทุนอุดหนุนการวิจัยจากเงินได้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562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53.3/09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งานการประชุคณะกรรมการบริหารงานวิจัยและบริการวิชาการ คณะ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ทุนอุดหนุนการวิจัยสำหรับอาจารย์และบุคลากรสายการสอน งบประมาณเงินรายได้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รุปผู้ได้รับทุนอุดหนุ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ยงบประมาณ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2 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ญญาการรับทุนอุดหนุนการวิจัยมหาวิทยาลัยราชภัฎกาญจนบุ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เพิ่มผลผลิตหญ้าหวานที่ปลูกในระบบไฮโดรโปรนิกส์ 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จําแนกสายพันธุ์พริกกะเหรี่ยงในจังหวัดกาญจนบุรีด้วยดีเอ็นเอบาร์โค้ด 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ชักนําให้เกิดโพลีพลอยด์ในอัญชันด้วยสารละลายโคลชิซิน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ขยายพันธุ์กล้วยงาช้างด้วยเทคนิคเพาะเลี้ยงเนื้อเยื่อ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อบเขตไม่เอกรูปในการประมาณด้วยการแจกแจงแบบปัวซองที่ ถูกแปลงสำหรับผลรวมของตัวแปรสุ่มแบร์นูลลี่ที่เป็นอิสระต่อกัน</w:t>
            </w:r>
          </w:p>
          <w:p>
            <w:pPr>
              <w:pStyle w:val="ListParagraph"/>
              <w:numPr>
                <w:ilvl w:val="3"/>
                <w:numId w:val="2"/>
              </w:numPr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ชนิดและความสัมพันธ์ของมดกับเพลี้ยอ่อนบนต้นพริกในพื้นที่ปลูกพริก อำเภอพนมทวน จังหวัดกาญจนบุรี</w:t>
            </w:r>
          </w:p>
          <w:p>
            <w:pPr>
              <w:pStyle w:val="ListParagraph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ผลิตน้ำส้มสายชูหมักจากกล้วยหอมเขียวคาเวนดิช</w:t>
            </w:r>
          </w:p>
          <w:p>
            <w:pPr>
              <w:pStyle w:val="ListParagraph"/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ได้จัดสรรงบประมาณสนับสนุนการเผยแพร่ผลงานวิจัยหรือการตีพิมพ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4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พื่อให้อาจารย์ได้เข้าร่วมงานประชุมวิชาการและนำเสนอผลงานทั้งในระดับชาติและระดับนานาชาติ อย่างไรก็ตามปรากฏว่าไม่มีผู้ขอรับทุนสนับสนุนการเผยแพร่ผลงานวิจัยหรือการตีพิมพ์ แต่เนื่องจากในสัญญารับทุนวิจัยมีข้อกำหนดให้นักวิจัยต้องนำเสนอผลงานวิจัย นักวิจัยจึงใช้ทุนวิจัยในแต่ละเรื่องในการนำเสนอผลงานวิจ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ณะวิทยาศาสตร์และเทคโนโลยีเรื่อง งบประมาณที่คณะจัดสรร</w:t>
            </w:r>
          </w:p>
          <w:p>
            <w:pPr>
              <w:pStyle w:val="Normal"/>
              <w:numPr>
                <w:ilvl w:val="3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เรื่อง ทุนอุดหนุนการวิจัยจากเงินรายได้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และงานสร้างสรรค์ดีเด่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ขอแสดงความยินดีและยกย่องอาจารย์และบุคลากรที่ได้รางวัลจากงานประชุมวิชาการในการประชุมอาจารย์ และบุคลากร คณะวิทยาศาสตร์และเทคโนโลยี เพื่อสร้างขวัญและกำลังใจในการสร้างผลวิจัยต่อไป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1D2129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ยินดีกับ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ฤทธิ์ มากสง ที่ได้รับ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st paper aw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ประชุมเชิงวิชาการระดับนานาชาติ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 5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INTERNATIONAL CONFERENCE ON ENGINEERING, APPLIED SCIENCES AND TECHNOLOGY (ICEAST 2019)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ลวงพระบาง ประเทศลาว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5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ขอแสดงความยินดีกับ ดร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ธารา สีสะอาด ได้รับรางวัลผลงานวิจัยเด่น สกว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จากผลงานเรื่อง “เสื้อดมกลิ่นกายอัจฉริยะ” 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 xml:space="preserve">(Intelligent Smelling Shirt)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ซึ่งเป็นผลงานวิจัยด้านพาณิชย์ จัดโดย สำนักงานคณะกรรมการส่งเสริมวิทยาศาสตร์ วิจัยและนวัตกรรม 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สกสว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>.)</w:t>
            </w: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 (2.1.5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ด้านการพัฒนาสมรรถนะอาจารย์และนักวิจัย คณะวิทยาศาสตร์และเทคโนโลยี ได้สนับสนุนให้อาจารย์และนักวิจัย เข้าร่วมโครงการ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ั้งสิ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ครงการ ด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สรุปการพัฒนาสมรรถนะอาจารย์และนักวิจัย 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5.3)</w:t>
            </w:r>
          </w:p>
          <w:p>
            <w:pPr>
              <w:pStyle w:val="Normal"/>
              <w:ind w:firstLine="600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ี้คณะวิทยาศาสตร์และเทคโนโลยีได้จัดให้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่วมแลกเปลี่ยน เรียนรู้ กับนายแรม เชียงก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าชญ์เกษตรของแผ่นดิน สาขาปราชญ์เกษตรผู้นำชุมชนและเครือข่าย 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ลุ่มเกษตรกรผู้เพาะเลี้ยงพันธุ์ปลาจาก อำเภอพนมทวน อำเภอท่ามะกา และอำเภอด่านมะขามเตี้ย จังหวัดกาญจนบุรี สถานที่ ณ อำเภอพนมทวน จังหวัดกาญจนบุรี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ได้รับความร่วมมือและการประสานงานจากสำนักงานประมงจังหวัดกาญจนบุร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ีบุคลากร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เข้าร่ว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.1.5.4)</w:t>
            </w:r>
          </w:p>
          <w:p>
            <w:pPr>
              <w:pStyle w:val="Normal"/>
              <w:ind w:firstLine="600"/>
              <w:jc w:val="left"/>
              <w:rPr>
                <w:rFonts w:ascii="TH SarabunPSK" w:hAnsi="TH SarabunPSK" w:eastAsia="Cord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ภาพข่าว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เพ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 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ขอแสดงความยินดี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1D2129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สัมฤทธิ์ มากสง </w:t>
            </w:r>
          </w:p>
          <w:p>
            <w:pPr>
              <w:pStyle w:val="ListParagraph"/>
              <w:numPr>
                <w:ilvl w:val="3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ภาพข่าว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เพ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 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ขอแสดงความยินดี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1D2129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 สีสะอาด</w:t>
            </w:r>
          </w:p>
          <w:p>
            <w:pPr>
              <w:pStyle w:val="ListParagraph"/>
              <w:numPr>
                <w:ilvl w:val="3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ารางสรุป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พัฒนาสมรรถนะอาจารย์และนักวิจัยคณ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ListParagraph"/>
              <w:numPr>
                <w:ilvl w:val="3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7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ให้อาจารย์ และบุคคลากรไปราชการ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มีระบบและกลไกการคุ้มครองสิทธิ์ของงานวิจัยหรืองานสร้างสรรค์ที่นำไปใช้ประโยชน์ โดยมีขั้นตอนการปฏิบัติตามที่สถาบันวิจัยและพัฒนา มหาวิทยาลัยราชภัฏกาญจนบุรี กำหนดไว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6.1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ได้ดำเนินการขอรับการจดอนุสิทธิบัตรตามระบบและกลไก การคุ้มครองสิทธิ์ของงานวิจัยหรืองานสร้างสรรค์ที่นำไปใช้ประโยชน์ที่สถาบันวิจัยและพัฒนา มหาวิทยาลัยราชภัฏกาญจนบุรี กำหนดไว้ โดยยื่นคำขอจดอนุสิทธิบัตรกรรมวิธีการผลิตโลชั่นบำรุงผิวกราวเครื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ระหว่า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ำเนินง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6.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ระบบและกลไกการบริหารงานวิจัยหรืองานสร้างสรรค์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53.3/04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3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ระบบและกลไกการบริหารและพัฒนางานวิจัยหรืองานสร้างสรรค์ที่สามารถดำเนินงานได้ในทุกประเด็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กำหนดแนวทางในการสร้างแรงจูงใจให้อาจารย์นักวิจัย ดำเนินการวิจัยและนำผลงานไปตีพิมพ์สร้างสรรค์ในประเด็นต่างๆ อย่างต่อเนื่อง อาทิ การสนับสนุนทุน การจัดหาแหล่งทุน หรือการสร้างความร่วมมือทางการวิจัยกับหน่วยงานภายนอก สนับสนุนด้านการนำเสนองานวิจัยในงานประชุมวิชาการต่างๆ การตีพิมพ์เผยแพร่ รวมไปถึ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ผู้ที่มีผลงานดีเยี่ยม ฯลฯ ทั้งนี้เพื่อเกิดการพัฒนางานวิจัยและงานสร้างสรรค์อย่างต่อเนื่อง และสามารถสร้างชื่อเสียงให้กับคณะวิทยาศาสตร์ฯให้มีความโดดเด่น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5715</wp:posOffset>
                </wp:positionV>
                <wp:extent cx="5716270" cy="389890"/>
                <wp:effectExtent l="8255" t="8255" r="8890" b="889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2.2: เงินสนับสนุน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7.15pt;margin-top:-0.45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2.2: เงินสนับสนุน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ส่งเสริมสนับสนุนให้เกิดการผลิตงานวิจัยหรืองานสร้างสรรค์ในสถาบันอุดมศึกษา คือ เงินสนับสนุนงานวิจัยหรืองานสร้างสรรค์ ดังนั้น สถาบันอุดมศึกษาจึงต้องจัดสรรเงินจากภายในสถาบันและที่ได้รับจากภายนอกสถาบันเพื่อสนับสนุนการทำวิจัยหรืองานสร้างสรรค์อย่างมีประสิทธิภาพตามสภาพแวดล้อมและจุดเน้นของสถาบั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เงินทุนวิจัยหรืองานสร้างสรรค์ที่คณะได้รับจากแหล่งทุนภายนอกสถาบันยังเป็น ตัวบ่งชี้ที่สำคัญ ที่แสดงถึงศักยภาพด้านการวิจัยของคณะ โดยเฉพาะคณะที่อยู่ในกลุ่มที่เน้นการวิจัย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sz w:val="32"/>
          <w:szCs w:val="32"/>
        </w:rPr>
        <w:t>0 – 5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6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5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25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จำนวนเงินสนับสนุนงานวิจัยหรืงานสร้างสรรค์จากภายในและภายนอกสถาบันต่อจำนวนอาจารย์ประจำ และนักวิจัย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4252"/>
        <w:gridCol w:w="284"/>
      </w:tblGrid>
      <w:tr>
        <w:trPr>
          <w:trHeight w:val="393" w:hRule="atLeast"/>
        </w:trPr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สนับสนุนงานวิจัย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536"/>
        <w:gridCol w:w="992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สนับสนุนงานวิจัยฯ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ที่ได้ในระดับ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ในระดับคณะ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และนักวิจัยให้นับตามปีการศึกษา และนับเฉพาะที่ปฏิบัติงานจริงไม่นับ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ลาศึกษา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ับจำนวนเงินที่มีการลงนามในสัญญารับทุนในปีการศึกษาหรือปีงบประมาณหรือปฏิทินนั้นๆ ไม่ใช่จำนวนเงินที่เบิกจ่าย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หลักฐานการแบ่งสัดส่วนเงินสนับสนุนงานวิจัย ซึ่งอาจเป็นหลักฐานจากแหล่งทุนหรือ หลักฐานจากการตกลงร่วมกันของสถาบันที่ร่วมโครงการ ให้แบ่งสัดส่วนเงินตามหลักฐานที่ปรากฏ กรณีที่ไม่มีหลักฐาน ให้แบ่งเงินตามสัดส่วนผู้ร่วมวิจัยของแต่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เงินสนับสนุนโครงการวิจัย สามารถนับเงินโครงการวิจัยสถาบันที่ได้ลงนามสัญญารับทุนโดยอาจารย์ประจำและนักวิจัย แต่ไม่สามารถนับเงินโครงการวิจัยสถาบันที่บุคลากรสายสนับสนุนที่ไม่ใช่นักวิจัยเป็นผู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ผลการประเมินตนเอง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ได้รับเงินสนับสนุนงานวิจัยและงานสร้างสรรค์จากภายในและภายนอกสถาบั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ทั้งหมด </w:t>
      </w:r>
      <w:r>
        <w:rPr>
          <w:rFonts w:cs="TH SarabunPSK" w:ascii="TH SarabunPSK" w:hAnsi="TH SarabunPSK"/>
          <w:sz w:val="32"/>
          <w:szCs w:val="32"/>
        </w:rPr>
        <w:t xml:space="preserve">3,414,9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อาจารย์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งานวิจัยและงานสร้างสรรค์จากภายในและภายนอกสถาบันต่อจำนวนอาจารย์ประจำเท่ากับ </w:t>
      </w:r>
      <w:r>
        <w:rPr>
          <w:rFonts w:cs="TH SarabunPSK" w:ascii="TH SarabunPSK" w:hAnsi="TH SarabunPSK"/>
          <w:sz w:val="32"/>
          <w:szCs w:val="32"/>
        </w:rPr>
        <w:t xml:space="preserve">65,672.1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รายละเอียดดังนี้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075"/>
        <w:gridCol w:w="1937"/>
      </w:tblGrid>
      <w:tr>
        <w:trPr/>
        <w:tc>
          <w:tcPr>
            <w:tcW w:w="45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ี่ปฏิบัติงานจริง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414,9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สนับสนุนงานวิจัยฯต่ออาจารย์และนักวิจัย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06375</wp:posOffset>
                      </wp:positionV>
                      <wp:extent cx="655955" cy="1270"/>
                      <wp:effectExtent l="635" t="5080" r="635" b="5080"/>
                      <wp:wrapNone/>
                      <wp:docPr id="4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16.65pt;margin-top:16.25pt;width:5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414,95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65,672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38"/>
        <w:gridCol w:w="1862"/>
        <w:gridCol w:w="2781"/>
      </w:tblGrid>
      <w:tr>
        <w:trPr>
          <w:trHeight w:val="4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ถาบั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32"/>
                <w:sz w:val="32"/>
                <w:szCs w:val="32"/>
              </w:rPr>
              <w:t>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</w:p>
        </w:tc>
      </w:tr>
      <w:tr>
        <w:trPr>
          <w:trHeight w:val="7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 :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มนุษยศาสตร์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 :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,672.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00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/>
        <w:t>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ส่วนใหญ่เป็นงานวิจัยเชิงพื้นที่ซึ่งสอดคล้องกับยุทธศาสตร์ราชภัฏเพื่อการพัฒนาท้องถิ่น จึงได้รับทุนวิจัย 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หาทุนวิจัยจากหน่วยงานทั้งภายในและภายนอกให้มากขึ้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วิจัยระหว่างหน่วยงานภายในและชุมชนเพื่อสร้างความยั่งยืน และศึกษาการนำผลการวิจัยไปประยุกต์หรือขยายผลสู่ชุมชน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อาจารย์ทำงานวิจัยโครงการชุดแบบการบูรณาการสหวิทยาการเพื่อจะได้โครงการที่สร้างผลกระทบทั้งในด้านความรู้ เศรษฐกิจ และสังคมนำมาซึ่งงบประมาณที่สูงขึ้นรวมถึงความหลากหลายทั้งด้านความรู้ ผลิตภัณฑ์ และการตีพิมพ์เผยแพร่ ฯลฯ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495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มหาวิทยาลัยราชภัฎกาญจนบุรี เรื่องทุนอุดหนุนการวิจัยจากงบประมาณเงินราย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พิ่ม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้าหวานที่ปลูกในระบบไฮโดรโปร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มาวดี ศรีเกษตรสรา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จําแนกสายพันธุ์พริกกะเหรี่ยงในจังหวัดกาญจนบุรีด้วย ดีเอ็นเอบาร์โค้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วัน หัตถ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ชักนําให้เกิดโพลีพลอยด์ในอัญชันด้วยสารละลายโคลชิซิ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ภรณ์ เกิดเจริญ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ขยาย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งาช้างด้วยเทคนิคเพาะเลี้ยงเนื้อเยื่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วภณ ยิ่งประเสริฐช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ขอบเขตไม่เอกรูปในการประมาณด้วยการแจกแจงแบบปัวซองที่ ถูกแปลงสำหรับผลรวมของตัวแปรสุ่มแบร์นูลลี่ที่เป็นอิสระต่อ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รัตน์ กำจรกิตติ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ชนิดและความสัมพันธ์ของมดกับเพลี้ยอ่อนบนต้นพริกในพื้นที่ปลูกพริก อำเภอพนมทวน จังหวัด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าพร โพธิ์งาม และ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พิทักษ์ตัน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ผลิตน้ำส้มสายชูหมักจากกล้วยหอมเขียวคาเวนดิ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ัณย์ พรหม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ญญาการรับทุนอุดหนุนการวิจ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หน่วยงานภายนอก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รับทุนอุดหนุนการวิจัยศูนย์ความเป็นเลิศด้านความหลากหลายทางชีวภาพจุฬาลงกรณ์มหาวิทยาลัย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นุรักษ์และการประเมินค่าทางเศรษฐกิจป่าชุมชนบริเวณเขาหินปูนจังหวัดกาญจนบุรีเพื่อการใช้ประโยชน์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พิทักษ์ตันสกุล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พเยาว์ โตภีร์ นายณรงค์ศักดิ์ พิทักษ์ตันสกุล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วัฒน์ ใจตรง 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ศักดิ์ ปิ่นแก้ว นางสาวจิราพร โพธิ์งาม นางสาวณัฐณิชา ทวีแสง นายวรพล ดีปราศรัย และนายคมสัน ศรีบุญเร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3,000/9*4 =232,4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การไฟฟ้าฝ่ายผลิตแห่ง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พัฒนาผลิตภัณฑ์อาหารจากวัตถุดิบท้องถิ่นของชุมชนบ้านอง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แหลม อำเภอทองผาภูมิ จังหวัดกาญจนบุ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่นธิดา ณ ไธสง นางสุวิมล กะตากูลเรเกอร์ส และ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ัณย์ พรหมเท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1,8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การไฟฟ้าฝ่ายผลิตแห่งประเทศไทย และมหาวิทยาลัยเทคโนโลยีราชมงคล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โซล่าเซลล์กึ่งใสมาใช้กับเกษตรกรรมการปลูก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เชษ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ฟุ้ง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ชชรี นิลนนท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าติ บัวชุม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ดารัตน์ โตกมลธรรม นายดาวยศ นิลนนท์ และนางสาววิไล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52,910/6*2 = 350,9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พัฒนากระบวนการผลิตการยืดอายุการเก็บรักษาและการพัฒนาบรรจุภัณฑ์ หมูยอพร้อมซอสน้ำย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ณิชา ทวีแ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7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พัฒนากระบวนการย้อมสีและการประเมินคุณภาพการย้อมสีเชือกฟอกของกลุ่มหัตถกรรมทำมือพงต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ญญา ภัทรกุลอม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4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พัฒนาบรรจุภัณฑ์สำหรับงานฝีมือโครเช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อัจฉริยจ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7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พัฒนาผลิตภัณฑ์ผงโรยข้าวจากปลาว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่นธิดา ณ ไธ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องการพัฒนากระบวนการผลิต และบรรจุภัณฑ์ เพื่อการยืดอายุการเก็บ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มเปี๊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วิมล กะตากูล เรเกอร์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ตรีสุคนธ์ เจริญชัยชาญ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,000/2*1 = 15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พัฒนากระบวนการผลิตและบรรจุภัณฑ์น้ำผึ้งจากผึ้งพัน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ฤทธ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ส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วัฒน์ เยม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7,500/2*1 =133,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พัฒนากระบวนการผลิต และพัฒนาบรรจุภัณฑ์น้ำผึ้งป่าจากผึ้ง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ึ้งโพ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ฤทธิ์ มากส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วัฒน์ เยม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7,500/2*1 = 133,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การรับ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พัฒนากระบวนการผลิตการยืดอายุการเก็บรักษาและการพัฒนาบรรจุภัณฑ์น้ำฝรั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ณิชา ทวีแ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7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.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ญญาการรับทุนอุดหนุนการวิจัยมหาวิทยาลัยราชภัฎภูเก็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ระบวนการตัดสินใจในการจัดอันดับร่วมยางที่เหมาะสมภายใต้เกณฑ์ทางสังคมเศรษฐกิจ และสิ่งแวดล้อม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ยุคุณธ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8,300/5*1 =131,6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5716270" cy="389890"/>
                <wp:effectExtent l="8255" t="8255" r="8890" b="889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2.3:  ผลงานทางวิชาการของอาจารย์ประจำและนักวิจัย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2.15pt;margin-top:1.05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2.3:  ผลงานทางวิชาการของอาจารย์ประจำและนักวิจัย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เป็นข้อมูลที่สำคัญในการแสดงให้เห็นว่าอาจารย์ประจำและนักวิจัยได้สร้างสรรค์ขึ้นเพื่อแสดงให้เห็นถึงความก้าวหน้าทางวิชาการและการพัฒนาองค์ความรู้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งานที่มีคุณค่าสมควรส่งเสริมให้มีการเผยแพร่และนำไปใช้ประโยชน์ทั้งเชิงวิชาการและการแข่งขันของประเทศ ผลงานทางวิชาการอยู่ในรูปของบทความวิจัยหรือบทความวิชาการที่ตีพิมพ์ในรายงานสืบเนื่องจากการประชุมวิชาการระดับชาติ หรือนานาชาติ ตีพิมพ์ในวารสารวิชาการที่ปรากฏ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ผลงานได้รับการจดอนุสิทธิบัตรหรือสิทธิบัตร หรือเป็นผลงานทางวิชาการรับใช้สังคมที่ผ่านการประเมินตำแหน่งทางวิชาการแล้วผลงานวิจัยที่หน่วยงานหรือองค์กรระดับชาติว่าจ้างให้ดำเนินการ ตำราหรือหนังสือที่ใช้ในการขอผลงานวิชาการและผ่านการพิจารณาตามเกณฑ์การขอตำแหน่งทางวิชาการแล้ว โดยมีวิธีการคิด ดังนี้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วิชาการของอาจารย์ประจำและนักวิจัย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เกณฑ์แบ่งกลุ่มตามสาขาวิชาดังนี้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 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ผลรวมถ่วงน้ำหนักของผลงานทางวิชาการของอาจารย์ประจำและนักวิจัยที่กำหนดไว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ผลรวมถ่วงน้ำหนักของผลงานทางวิชาการของอาจารย์ประจำและนักวิจัยที่กำหนดไว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ข้อมูลพื้นฐ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5819"/>
        <w:gridCol w:w="1761"/>
      </w:tblGrid>
      <w:tr>
        <w:trPr>
          <w:tblHeader w:val="true"/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ก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บ่งชี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 ระดับนานาชาติ หรือในวารสารทางวิชาการระดับชาติที่ไม่มีอยู่ในฐานข้อมูล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ออกประ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ได้รับการจดอนุสิทธิบัต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หรือบทความวิชาการฉบับสมบูรณ์ที่ตีพิมพ์ในวารสารทาง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all.’s li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รับการจดสิทธิบัตร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ค้นพบพันธุ์พืช พันธุ์สัตว์ ที่ค้นพบใหม่และได้รับการจดทะเบียน</w:t>
            </w:r>
          </w:p>
          <w:p>
            <w:pPr>
              <w:pStyle w:val="Normal"/>
              <w:ind w:left="27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7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หรือหนังสือหรืองานแปลที่ผ่านการพิจารณาตามหลัก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3</w:t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tLeast" w:line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ผลงานทางวิชาการของอาจารย์ประจำและนักวิจัยตามสูต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850"/>
      </w:tblGrid>
      <w:tr>
        <w:trPr>
          <w:trHeight w:val="3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คิด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6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 100 = 29.4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"/>
        <w:gridCol w:w="7030"/>
        <w:gridCol w:w="565"/>
      </w:tblGrid>
      <w:tr>
        <w:trPr>
          <w:trHeight w:val="393" w:hRule="atLeast"/>
        </w:trPr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5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ลรวมถ่วงน้ำหนักของผลงานทางวิชาการของอาจารย์ประจำและนักวิจัย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43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5 = 4.9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69"/>
        <w:gridCol w:w="2364"/>
        <w:gridCol w:w="2781"/>
      </w:tblGrid>
      <w:tr>
        <w:trPr>
          <w:trHeight w:val="4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ถาบั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32"/>
                <w:sz w:val="32"/>
                <w:szCs w:val="32"/>
              </w:rPr>
              <w:t>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</w:p>
        </w:tc>
      </w:tr>
      <w:tr>
        <w:trPr>
          <w:trHeight w:val="7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ขาวิทยาศาสตร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.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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spacing w:lineRule="atLeast" w:line="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12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ของคณะมีผลงานที่ตีพิมพ์ในระด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น้อย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ดำเนินกิจกรรมในการส่งเสริม กระตุ้น สร้างแรงบันดาลใจให้มีการจัดทำผลงานทางวิชาการเพื่อตีพิมพ์ในระดับต่างๆ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ให้อาจารย์ขอผลงานวิชาการมากขึ้น 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หลักฐ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495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ชื่อวารสารที่ผ่านการรับรองคุณภาพ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CI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ชื่อวารสารที่ผ่านการรับรองคุณภาพ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CI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รัตน์ ทวีกิจมง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า ภัทรกุลอมร และศรันยา คุณะดิ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และความต้องการคุณลักษณะเสื้อผ้าออกกำลังกายของผู้ออกกำลังกายประเภทวิ่ง กรณี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อกกำลังกายประเภทวิ่ง ณ สวนลุมพ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ที่ประชุมวิชาการ ระดับชาติ มหาวิทยาลัยราชมงคลสุวรรณภูมิ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อาคารเทคโนโลยีสารสนเทศ มหาวิทยาลัยราชมงคลสุวรรณภูมิ ศูนย์พระนครศรีอยุธยา หัน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0.2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ภา อินทะนิน และนิลุบล ทอง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ะยุกต์ใช้สื่อดิจิตอลเพื่อเพิ่มผลสัมฤทธิ์ในการดำเนินงานห้องสมุด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-8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ULI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สำนักวิทยบริการ มหาวิทยาลัยนครพน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รวี ลาภมูล และนิลุบล ทอง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ถ่ายทอดความรู้เพื่อช่วยเพิ่มผลสัมฤทธิ์ในการใช้ฐานข้อมูลออนไลน์ ที่ให้บริการผ่านสำนักวิทยบริการและเทคโนโลยีสารสนเทศ มหาวิทยาลัยราชภัฏ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6-4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ULI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สำนักวิทยบริการ มหาวิทยาลัยนครพน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คุ้นเค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พนธ์ คำแตง และนิลุบล ทอง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มหาวิทยาลัยราชภัฏกาญจนบุรีผ่านเกมเล่นตามบทบาท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6-364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ทิพย์ สงั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ุบล ทอง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ิพนธ์ คำแ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การเรียนรู้คำศัพท์ภาษาอังกฤษด้วยเกมอัศวินผู้พิชิตภาษาอังกฤษ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อาคารบริการวิชาการและบัณฑิต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6-35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nthip Eamsa-ard, Thara Seesaard, Teerakiat Kerdcharoen . Development of Electronic Nose for Evaluation of Fragrance and Human Body Odor in the Cosmetic Industry. Publisher: The Institute of Electrical and Electronics Engineers (IEEE). 2018 IEEE 7th Global Conference on Consumer Electronics (GCCE) 9-12 October 2018. Nara, Japan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era Yukunthorn. Semi-Analytical Solution of Stress Distribution in Thick Cylinder by Adomian Decomposition Method. URU International Conference on Science and Technology 2018. August 2-3, 2018, Uttaradit University, Uttaradit Thailand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.Hadthamard, P.Chaumpluk, M.Buanong, P.Boonya. Effects of Multilayer Coating of Chitosan and Polystyrene Sulfonate on Quality of ‘Nam Dok Mai No.4’ Mango. The 2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international research conference proceedings. November 12-13 2018 TokyoJapan International scholarly and scientific research &amp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novation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ีย์ สุขชาว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วามสามารถทางการเรียนรู้ตามแนวทางพหุปัญญาของนักศึกษาในระดับ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วิชาการมหาวิทยาลัยราชภัฏกาญจนบุรี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3-295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6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สิทธิ์ เชย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ิยา ช่างปัด พิชาภพ ปรีเป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จังธนสมบัติ และลลิดา ฉายาว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ถ่านกัมมันต์จากต้นข้าวโพดโดยการกระตุ้นทาง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วิชาการมหาวิทยาลัยราชภัฏกาญจนบุรี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2-110.</w:t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ันต์ ศรีบุญเร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พิทักษ์ตันสกุล และณรงค์ศักดิ์ พิทักษ์ตัน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แนวโน้มและการเปลี่ยนแปลงการใช้ประโยชน์ที่ดินในพื้นที่ป่าชุมชนเขาหินปูน จังหวัด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สุโขทัยธรรมา ธิราช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br/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ณิชา ทวี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ัญญารัตน์ เหลือง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แทนแป้งสาลีบางส่วนด้วยแป้งถั่วฝักยาวสีม่วงสิรินธร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ุกก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มหาวิทยาลัยธรรมศาสตร์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2561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atchata Theinchai, Siriwan Chankan and Weera Yukunthorn. Boundary valued problem of fractional differential inclusion: Simulation of leaf shape and its area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(2018): Special Issue May: 54-64.KasemBundit Engineering Journal. Vol 8 (2018): Special Issue May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era Yukunthorn. (2018). Development of Graphical User Interface for Checking Logic Circuit of AgSTEM Activity. JOURNAL OF SOUTHERN TECHNOLOGY, 11(2), 77-8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.Suwannapong, S.Maksong, M.Phainchajoen, M.E.Benbow, C.Mayack. Survival and health improvement of Nosema infected Apisflorea (Hymenoptera: Apidae) bees after treatment with propolis extract. Journal of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Asia-Pacific Entomology Volume 21, Issue 2, June 2018, Pages 437-444.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naka Jirasuttayaporn, Piyaporn Pitaktunsakul and Nantasak Pinkaew. One new species of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Baburia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oçak, 1981 and one of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Metendothenia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akonoff, 1973 (Lepidoptera: Tortricidae: Olethreutinae) from Thailand. Zootaxa 4438 (1): 159-166. Accepted by J.W. Brown: 27 Apr. 2018; published: 20 Jun. 20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mana Kladsomboon, Chadinee Thippakorn and Thara Seesaard. Development of Organic-Inorganic Hybrid Optical Gas Sensors for the Non-Invasive Monitoring of Pathogenic Bacteria. Sensors, Volume 18, Issue 10 (September 2018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nthip Eamsa-ard, Thara Seesaard, Teerakiat Kerdcharoen. Wearable Sensor of Humanoid Robot-Based Textile Chemical Sensors for Odor Detection and Tracking. Wearable Sensor of Humanoid Robot-Based Textile Chemical Sensors for Odor Detection and Tracking. (20-08-2018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riwan Chankan, Rachata Thienchai and Weera Yukunthorn. Control theory for HIV dynamics: Sliding mode control in antiviral drug therapy. Science Physics Congress 2018. Siam Physics Congress 2018 (SPC2018) : A Creative Path to Sustainable Innovation IOP Publishi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Udomdeja Polyium and Phinthida Na Thaisong. Phytochemical and Nutritional Values of </w:t>
              <w:br/>
              <w:t>Local Plants in the Phraek Nam Dae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mmunity SamutSongkhram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Province </w:t>
              <w:br/>
              <w:t>Thailand. Applied Mechanics and Materials. Vol.879, pp101-107.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  <w:lang w:val="en-GB"/>
              </w:rPr>
              <w:t xml:space="preserve"> [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ong Choosuk, Chatchawa lSeesaard, Thara Kerdcharoen, Teeakiat. Hybrid materials with carbon nanostructures for gas sensing was Carbon nanotube and metal oxide hybrid materials for gas sensing. Elsevier-Semiconductor Gas Sensors 2e. 29 Aug 2018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เรื่อง 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รณิชา คงวุฒิ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]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ne new species of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Baburi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naka Jirasuttayaporn, Piyaporn Pitaktunsakul and Nantasak Pinkaew. One new species of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Baburia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oçak, 1981 and one of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Metendotheni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iakonoff, 1973 (Lepidoptera: Tortricidae: Olethreutinae) from Thailand. Zootaxa 4438 (1): 159-166. Accepted by J.W. Brown: 27 Apr. 2018; published: 20 Jun. 20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]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720" w:top="1440" w:footer="454" w:bottom="1440"/>
      <w:pgNumType w:start="4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ระจำปีการศึกษา </w:t>
    </w:r>
    <w:r>
      <w:rPr>
        <w:rFonts w:cs="TH SarabunPSK" w:ascii="TH SarabunPSK" w:hAnsi="TH SarabunPSK"/>
      </w:rPr>
      <w:t>256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szCs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CordiaNew;Arial Unicode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CordiaNew;Arial Unicode MS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New;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ordiaNew;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ordiaNew;Arial Unicode MS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20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New;Arial Unicode MS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20"/>
      <w:szCs w:val="20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t.kru.ac.th/th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6:00Z</dcterms:created>
  <dc:creator>QA-Com2</dc:creator>
  <dc:description/>
  <dc:language>en-US</dc:language>
  <cp:lastModifiedBy>Windows User</cp:lastModifiedBy>
  <cp:lastPrinted>2019-09-06T10:58:00Z</cp:lastPrinted>
  <dcterms:modified xsi:type="dcterms:W3CDTF">2019-09-23T07:45:00Z</dcterms:modified>
  <cp:revision>4</cp:revision>
  <dc:subject/>
  <dc:title/>
</cp:coreProperties>
</file>